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置予定</w:t>
      </w:r>
      <w:r>
        <w:rPr/>
        <w:t>者（責任者）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18"/>
        <w:gridCol w:w="1087"/>
        <w:gridCol w:w="1166"/>
        <w:gridCol w:w="1665"/>
        <w:gridCol w:w="588"/>
        <w:gridCol w:w="830"/>
        <w:gridCol w:w="1422"/>
      </w:tblGrid>
      <w:tr>
        <w:trPr>
          <w:trHeight w:val="7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（所属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による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登録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  <w:p>
            <w:pPr>
              <w:pStyle w:val="Normal"/>
              <w:tabs>
                <w:tab w:val="clear" w:pos="840"/>
                <w:tab w:val="left" w:pos="2484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要な経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持ち業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（職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主要な経歴は３件まで記載することができる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２：管理者１名、主たる担当者１名を必ず記載し、管理者の氏名の後には※をつけること。担当者は３名まで記載することができる。人数に応じ、本様式を複写して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３：適宜、表の幅等を変更し、１人、１枚におさめ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8:00Z</dcterms:created>
  <dc:creator>tosiseisaku-14</dc:creator>
  <dc:description/>
  <cp:keywords/>
  <dc:language>en-US</dc:language>
  <cp:lastModifiedBy>PC02</cp:lastModifiedBy>
  <cp:lastPrinted>2018-06-04T11:05:00Z</cp:lastPrinted>
  <dcterms:modified xsi:type="dcterms:W3CDTF">2022-05-17T07:49:00Z</dcterms:modified>
  <cp:revision>8</cp:revision>
  <dc:subject/>
  <dc:title>都　　　　第　　　号</dc:title>
</cp:coreProperties>
</file>